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 xml:space="preserve">Положение об областном резерве материальных ресурсов для ликвидации чрезвычайных ситуаций природного и техногенного характера, </w:t>
        </w:r>
      </w:hyperlink>
      <w:r>
        <w:rPr/>
        <w:t xml:space="preserve">утвержденное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, следующие 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.9 раздела 1 «Общие положения» дополнить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Продукты питания длительного хранения в областной резерв приобретаются с установленным сроком годности не менее 20 месяцев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Подпункт 2.3.2 пункта 2.3 раздела 2 «Порядок создания, хранения, использования и восполнения областного резерва» дополнить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достижении остаточного срока годности продуктов питания длительного   хранения   4   месяца   и   менее   данные  продукты питания подлежат выпуску из областного резерва в целях освежения резерва материальных ресурсов и передачи указанных продуктов питания государственным учреждениям, подведомственным органам исполнительной власти Кировской области»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851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DE2CEBAEA15EB601849B78FAA3A437B5DD9CC48B60D390A0A805E8FC1E411B2411606BCE31F75BFF439B81F27AF18C61F2092FFB50E71551849B5M3p0M" TargetMode="External"/><Relationship Id="rId3" Type="http://schemas.openxmlformats.org/officeDocument/2006/relationships/hyperlink" Target="consultantplus://offline/ref=3125C01F7B9D5A144966427C22B3EC37A9273150AF01AF8CB509BCB7C85ED870l8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1:00Z</dcterms:created>
  <dc:creator>Машинописное бюро</dc:creator>
  <dc:description/>
  <cp:keywords/>
  <dc:language>en-US</dc:language>
  <cp:lastModifiedBy>422</cp:lastModifiedBy>
  <cp:lastPrinted>2024-08-06T17:27:00Z</cp:lastPrinted>
  <dcterms:modified xsi:type="dcterms:W3CDTF">2024-10-02T10:41:00Z</dcterms:modified>
  <cp:revision>11</cp:revision>
  <dc:subject/>
  <dc:title/>
</cp:coreProperties>
</file>